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Детский сад № 12 г. Калининск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онного центра  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тский сад № 12 г. Калининска Саратовской област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763"/>
        <w:gridCol w:w="2681"/>
        <w:gridCol w:w="222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емей, имеющих детей, не посещающих детский сад. Объявления на сайте МБДОУ, работа с детской консультацией, формирование списков семей, посещающих консультационный центр. Встреча с родителями, приглашение к сотрудничеству, анкетирование вновь прибывших родителей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детей, не посещающих ДОУ на закрепленной территории за МБД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, администратор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лений (обращений) от родителей (законных представителе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истов по запросу родителей (законных представителе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о различным вопросам воспитания, обучения и развития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обновление) консультативного материала на сайте МБДО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заявление, телефонное обращение, личное обращение одного из родителей (законных представ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консультирование родителей (законных представ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и групповое 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рекомендации, памятки, букле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Вас ждут вас рады виде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ланом работы консультационного центра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развития ребенка дошколь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ам! Кризис 3-х лет. Особенности развития детей 3-4 ле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мелкую моторику детей 2-3 лет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5c21"/>
                <w:bCs/>
                <w:iCs/>
                <w:color w:val="000000"/>
                <w:sz w:val="28"/>
                <w:szCs w:val="28"/>
              </w:rPr>
              <w:t>«Организация рационального питания в семье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раздача букле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ребенка говорить?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ний возраст – это серьезно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веты психолога родителям в период адаптации к ДОУ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укл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каливание детей летом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c21">
    <w:name w:val="c5 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7:00Z</dcterms:created>
  <dc:creator>user</dc:creator>
  <dc:description/>
  <cp:keywords/>
  <dc:language>en-US</dc:language>
  <cp:lastModifiedBy>user</cp:lastModifiedBy>
  <cp:lastPrinted>2023-08-28T13:56:00Z</cp:lastPrinted>
  <dcterms:modified xsi:type="dcterms:W3CDTF">2024-09-30T09:45:00Z</dcterms:modified>
  <cp:revision>9</cp:revision>
  <dc:subject/>
  <dc:title/>
</cp:coreProperties>
</file>